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27495" cy="188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18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АРТНЕРА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:</w:t>
      </w:r>
    </w:p>
    <w:p>
      <w:pPr>
        <w:pStyle w:val="TextBody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ПА-ОТЕЛЬ РАССТАЛ»</w:t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ное наименование:</w:t>
      </w:r>
    </w:p>
    <w:p>
      <w:pPr>
        <w:pStyle w:val="TextBody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ПА-отель РАССТАЛ»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23831 Республика Татарстан, г. Набережные Челны, пр. Сююмбике, 33 корпус «А» «Б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423831 Республика Татарстан, г. Набережные Челны, пр. Сююмбике, 33 корпус «А» «Б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ские реквизиты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 «ЦЕНТРАЛЬНЫЙ» Банка ВТБ ПАО г Москва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40702810442640002912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с 30101810145250000411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44525411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650170805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81650001905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165001001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упчинова Анна Владимировна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бухгалтер: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уцкая Татьяна Юрьевна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л. +7(8552)44-44-11, 44-44-22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s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epti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sst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/>
        <w:ind w:left="36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шапки договора</w:t>
      </w:r>
    </w:p>
    <w:p>
      <w:pPr>
        <w:pStyle w:val="TextBody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ОО «СПА-отель РАССТАЛ» в лице директора Крупчиновой Анны Владимировны, действующей на основании Устава и </w:t>
      </w:r>
    </w:p>
    <w:sectPr>
      <w:type w:val="nextPage"/>
      <w:pgSz w:w="11906" w:h="16838"/>
      <w:pgMar w:left="907" w:right="562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s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3:00Z</dcterms:created>
  <dc:creator>recep</dc:creator>
  <dc:description/>
  <cp:keywords/>
  <dc:language>en-US</dc:language>
  <cp:lastModifiedBy>Ирина Ю. Архипова</cp:lastModifiedBy>
  <cp:lastPrinted>2019-03-06T11:15:00Z</cp:lastPrinted>
  <dcterms:modified xsi:type="dcterms:W3CDTF">2021-05-11T07:23:00Z</dcterms:modified>
  <cp:revision>2</cp:revision>
  <dc:subject/>
  <dc:title> </dc:title>
</cp:coreProperties>
</file>